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предоставлении дополнительных платных</w:t>
      </w:r>
    </w:p>
    <w:p>
      <w:pPr>
        <w:pStyle w:val="Normal"/>
        <w:jc w:val="center"/>
        <w:rPr/>
      </w:pPr>
      <w:r>
        <w:rPr/>
        <w:t>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 ______________ 20   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Образовательное учреждение МОУ «ТСШ № 2 им. А.С. Пушкина», именуемое в дальнейшем «Учреждение», в лице директора Гевко И.В., действующей на основании Устава, с одной стороны и гр. 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.И.О., адрес, паспортные данные </w:t>
        <w:br/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: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ПРЕДМЕТ ДОГОВОРА</w:t>
        <w:br/>
        <w:t>Предметом договора является оказание учреждением платных дополнительных образовательных услуг (ПДОУ) за рамками соответствующих образовательных стандартов по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ЯЗАТЕЛЬСТВА СТОР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 xml:space="preserve">              </w:t>
      </w:r>
      <w:r>
        <w:rPr>
          <w:b/>
          <w:sz w:val="24"/>
        </w:rPr>
        <w:t>Учреждение обязует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Проводить занятия в соответствии с утвержденным расписанием и учебной программой по данному виду ПДОУ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Создавать наиболее благоприятные условия для проведения занятий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Обеспечивать охрану жизни и здоровья учащегося во время проведения занятий.</w:t>
        <w:br/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b/>
          <w:sz w:val="24"/>
        </w:rPr>
        <w:t>Родители или лица их заменяющие обязуются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роизводить оплату занятий в сумме __________________ рублей ПМР до 15 числа текущего месяца через филиалы Сбербанка. (В соответствии со ст. 15 Закона ПМР от 31.12.2004г. №513-3-111 «О ценах (тарифах) и ценообразовании» расчетный период тарифов на услуги устанавливается на 1 (один) финансовый год)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воевременно сообщить об отсутствии на занятии ребенка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Создавать ребенку благоприятные условия для посещения занятий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Заблаговременно уведомить администрацию Учреждения о прекращении посещения занятий ребенком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Посещать родительские собрания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РОК ДОГОВОРА</w:t>
        <w:br/>
        <w:t>Настоящий договор заключен с ______________ по ________________</w:t>
        <w:br/>
        <w:t>До истечения срока он может быть расторгнут в случае невыполнения сторонами своих обязательств, а также по желанию родителей или лиц, их заменяющих, о чем они предупреждают администрацию Учреждения не позднее, чем за ____________ дн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а и подписи сторо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ТСШ №2 им. А.С. Пушкина»</w:t>
              <w:br/>
              <w:t>ул. Советская, 5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вко И.В. 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 или лицо, его заменяющее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3:00Z</dcterms:created>
  <dc:creator>Luba Lysak</dc:creator>
  <dc:description/>
  <cp:keywords/>
  <dc:language>en-US</dc:language>
  <cp:lastModifiedBy>Татьяна</cp:lastModifiedBy>
  <cp:lastPrinted>2018-09-25T17:37:00Z</cp:lastPrinted>
  <dcterms:modified xsi:type="dcterms:W3CDTF">2018-09-25T15:26:00Z</dcterms:modified>
  <cp:revision>6</cp:revision>
  <dc:subject/>
  <dc:title>ДОГОВОР</dc:title>
</cp:coreProperties>
</file>