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page">
              <wp:posOffset>52705</wp:posOffset>
            </wp:positionH>
            <wp:positionV relativeFrom="page">
              <wp:posOffset>171450</wp:posOffset>
            </wp:positionV>
            <wp:extent cx="11079480" cy="729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74" b="1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948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67790</wp:posOffset>
                </wp:positionH>
                <wp:positionV relativeFrom="page">
                  <wp:posOffset>6458585</wp:posOffset>
                </wp:positionV>
                <wp:extent cx="29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7pt;margin-top:490.5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ge">
                  <wp:posOffset>433070</wp:posOffset>
                </wp:positionV>
                <wp:extent cx="9814560" cy="1514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Аутизм - это нарушение развития, неврологическое по своей природе,</w:t>
                              <w:br/>
                              <w:t>которое влияет на мышление, восприятие,</w:t>
                              <w:br/>
                              <w:t>внимание, социальные навыки и поведение человека.</w:t>
                              <w:br/>
                              <w:t>Медицинские исследователи пока не знают, что именно его вызывает,</w:t>
                              <w:br/>
                              <w:t>и какие процессы в организме и мозге приводят к этому состоянию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 последним данным ВОЗ на 2016 год 1 из 160 детей рождается с аутизм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pt;height:119.25pt;mso-wrap-distance-left:0pt;mso-wrap-distance-right:0pt;mso-wrap-distance-top:0pt;mso-wrap-distance-bottom:0pt;margin-top:34.1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right="20" w:hanging="0"/>
                        <w:rPr/>
                      </w:pPr>
                      <w:r>
                        <w:rPr>
                          <w:rStyle w:val="31"/>
                        </w:rPr>
                        <w:t>Аутизм - это нарушение развития, неврологическое по своей природе,</w:t>
                        <w:br/>
                        <w:t>которое влияет на мышление, восприятие,</w:t>
                        <w:br/>
                        <w:t>внимание, социальные навыки и поведение человека.</w:t>
                        <w:br/>
                        <w:t>Медицинские исследователи пока не знают, что именно его вызывает,</w:t>
                        <w:br/>
                        <w:t>и какие процессы в организме и мозге приводят к этому состоянию.</w:t>
                      </w:r>
                    </w:p>
                    <w:p>
                      <w:pPr>
                        <w:pStyle w:val="32"/>
                        <w:shd w:fill="auto" w:val="clear"/>
                        <w:ind w:right="20" w:hanging="0"/>
                        <w:rPr/>
                      </w:pPr>
                      <w:r>
                        <w:rPr>
                          <w:rStyle w:val="31"/>
                        </w:rPr>
                        <w:t>По последним данным ВОЗ на 2016 год 1 из 160 детей рождается с аутизм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ge">
                  <wp:posOffset>5633720</wp:posOffset>
                </wp:positionV>
                <wp:extent cx="9814560" cy="10814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  <w:color w:val="FFFFFF"/>
                              </w:rPr>
                              <w:t>Аутизм - это расстройство развития ребенка, сохраняющееся на протяжении всей жизни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  <w:color w:val="FFFFFF"/>
                              </w:rPr>
                              <w:t>Но благодаря своевременной диагностике и ранней коррекционной помощи можно добиться многого:</w:t>
                              <w:br/>
                              <w:t>адаптировать ребенка к жизни в обществе; научить его справляться с собственными страхами;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before="0" w:after="184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  <w:color w:val="FFFFFF"/>
                              </w:rPr>
                              <w:t>контролировать эмоции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  <w:color w:val="FFFFFF"/>
                              </w:rPr>
                              <w:t>«Возможно, я прохожу основные этапы развития и социализации не в том же порядке, что и мои сверстники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  <w:color w:val="FFFFFF"/>
                              </w:rPr>
                              <w:t>но в своё время и я способна на маленькие победы.»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0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  <w:color w:val="FFFFFF"/>
                              </w:rPr>
                              <w:t>Хэйли</w:t>
                            </w:r>
                            <w:r>
                              <w:rPr>
                                <w:rStyle w:val="51"/>
                                <w:b w:val="false"/>
                                <w:bCs w:val="false"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51"/>
                                <w:b w:val="false"/>
                                <w:bCs w:val="false"/>
                                <w:color w:val="FFFFFF"/>
                              </w:rPr>
                              <w:t>Мо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pt;height:85.15pt;mso-wrap-distance-left:0pt;mso-wrap-distance-right:0pt;mso-wrap-distance-top:0pt;mso-wrap-distance-bottom:0pt;margin-top:443.6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rPr/>
                      </w:pPr>
                      <w:r>
                        <w:rPr>
                          <w:rStyle w:val="51"/>
                          <w:b w:val="false"/>
                          <w:bCs w:val="false"/>
                          <w:color w:val="FFFFFF"/>
                        </w:rPr>
                        <w:t>Аутизм - это расстройство развития ребенка, сохраняющееся на протяжении всей жизни.</w:t>
                      </w:r>
                    </w:p>
                    <w:p>
                      <w:pPr>
                        <w:pStyle w:val="52"/>
                        <w:shd w:fill="auto" w:val="clear"/>
                        <w:rPr/>
                      </w:pPr>
                      <w:r>
                        <w:rPr>
                          <w:rStyle w:val="51"/>
                          <w:b w:val="false"/>
                          <w:bCs w:val="false"/>
                          <w:color w:val="FFFFFF"/>
                        </w:rPr>
                        <w:t>Но благодаря своевременной диагностике и ранней коррекционной помощи можно добиться многого:</w:t>
                        <w:br/>
                        <w:t>адаптировать ребенка к жизни в обществе; научить его справляться с собственными страхами;</w:t>
                      </w:r>
                    </w:p>
                    <w:p>
                      <w:pPr>
                        <w:pStyle w:val="52"/>
                        <w:shd w:fill="auto" w:val="clear"/>
                        <w:spacing w:before="0" w:after="184"/>
                        <w:rPr/>
                      </w:pPr>
                      <w:r>
                        <w:rPr>
                          <w:rStyle w:val="51"/>
                          <w:b w:val="false"/>
                          <w:bCs w:val="false"/>
                          <w:color w:val="FFFFFF"/>
                        </w:rPr>
                        <w:t>контролировать эмоции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02"/>
                        <w:rPr/>
                      </w:pPr>
                      <w:r>
                        <w:rPr>
                          <w:rStyle w:val="51"/>
                          <w:b w:val="false"/>
                          <w:bCs w:val="false"/>
                          <w:color w:val="FFFFFF"/>
                        </w:rPr>
                        <w:t>«Возможно, я прохожу основные этапы развития и социализации не в том же порядке, что и мои сверстники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02"/>
                        <w:rPr/>
                      </w:pPr>
                      <w:r>
                        <w:rPr>
                          <w:rStyle w:val="51"/>
                          <w:b w:val="false"/>
                          <w:bCs w:val="false"/>
                          <w:color w:val="FFFFFF"/>
                        </w:rPr>
                        <w:t>но в своё время и я способна на маленькие победы.»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02"/>
                        <w:rPr>
                          <w:lang w:val="en-US"/>
                        </w:rPr>
                      </w:pPr>
                      <w:r>
                        <w:rPr>
                          <w:rStyle w:val="51"/>
                          <w:b w:val="false"/>
                          <w:bCs w:val="false"/>
                          <w:color w:val="FFFFFF"/>
                        </w:rPr>
                        <w:t>Хэйли</w:t>
                      </w:r>
                      <w:r>
                        <w:rPr>
                          <w:rStyle w:val="51"/>
                          <w:b w:val="false"/>
                          <w:bCs w:val="false"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Style w:val="51"/>
                          <w:b w:val="false"/>
                          <w:bCs w:val="false"/>
                          <w:color w:val="FFFFFF"/>
                        </w:rPr>
                        <w:t>Мо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77405</wp:posOffset>
                </wp:positionH>
                <wp:positionV relativeFrom="page">
                  <wp:posOffset>2539365</wp:posOffset>
                </wp:positionV>
                <wp:extent cx="3161030" cy="2962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сли вы заметили какие-либо призна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з выше перечисленных, то это вовсе не означает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то у ребенка есть аутиз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Это лишь знак, что возможно что-то идет не так в развитии ребенка и стоит обратиться к специалистам за помощью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rPr/>
                            </w:pPr>
                            <w:r>
                              <w:rPr>
                                <w:rStyle w:val="WW4"/>
                                <w:b w:val="false"/>
                                <w:bCs w:val="false"/>
                                <w:color w:val="FFFFFF"/>
                              </w:rPr>
                              <w:t>Очень важно: не ждать пока все пройдет и он вырасте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йдите скрининговый тест на аутизм М-СНАТ, а также посетите детского педиатра, сурдолога, невролога или психиатр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сли диагноз подтвержден или выявлен аутистический спектр, то следует начать реабилитацию ребенка как можно скоре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rFonts w:cs="Tahoma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 xml:space="preserve">Прикладной Анализ Поведения 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Applied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Behavior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Alaysis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 xml:space="preserve">сокр. </w:t>
                            </w:r>
                            <w:r>
                              <w:rPr>
                                <w:rStyle w:val="21"/>
                                <w:lang w:val="ro-RO" w:eastAsia="ro-RO" w:bidi="ro-RO"/>
                              </w:rPr>
                              <w:t>ABA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Логопе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Дефекто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33.25pt;mso-wrap-distance-left:0pt;mso-wrap-distance-right:0pt;mso-wrap-distance-top:0pt;mso-wrap-distance-bottom:0pt;margin-top:199.95pt;mso-position-vertical-relative:page;margin-left:565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Если вы заметили какие-либо признаки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из выше перечисленных, то это вовсе не означает,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что у ребенка есть аутизм.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Это лишь знак, что возможно что-то идет не так в развитии ребенка и стоит обратиться к специалистам за помощью.</w:t>
                      </w:r>
                    </w:p>
                    <w:p>
                      <w:pPr>
                        <w:pStyle w:val="42"/>
                        <w:shd w:fill="auto" w:val="clear"/>
                        <w:rPr/>
                      </w:pPr>
                      <w:r>
                        <w:rPr>
                          <w:rStyle w:val="WW4"/>
                          <w:b w:val="false"/>
                          <w:bCs w:val="false"/>
                          <w:color w:val="FFFFFF"/>
                        </w:rPr>
                        <w:t>Очень важно: не ждать пока все пройдет и он вырастет.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Пройдите скрининговый тест на аутизм М-СНАТ, а также посетите детского педиатра, сурдолога, невролога или психиатра.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Если диагноз подтвержден или выявлен аутистический спектр, то следует начать реабилитацию ребенка как можно скорее.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  <w:rFonts w:cs="Tahoma"/>
                        </w:rPr>
                        <w:t xml:space="preserve"> </w:t>
                      </w:r>
                      <w:r>
                        <w:rPr>
                          <w:rStyle w:val="21"/>
                        </w:rPr>
                        <w:t xml:space="preserve">Прикладной Анализ Поведения </w:t>
                      </w:r>
                      <w:r>
                        <w:rPr>
                          <w:rStyle w:val="21"/>
                          <w:lang w:eastAsia="en-US" w:bidi="en-US"/>
                        </w:rPr>
                        <w:t>(</w:t>
                      </w:r>
                      <w:r>
                        <w:rPr>
                          <w:rStyle w:val="21"/>
                          <w:lang w:val="en-US" w:eastAsia="en-US" w:bidi="en-US"/>
                        </w:rPr>
                        <w:t>Applied</w:t>
                      </w:r>
                      <w:r>
                        <w:rPr>
                          <w:rStyle w:val="2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1"/>
                          <w:lang w:val="en-US" w:eastAsia="en-US" w:bidi="en-US"/>
                        </w:rPr>
                        <w:t>Behavior</w:t>
                      </w:r>
                      <w:r>
                        <w:rPr>
                          <w:rStyle w:val="2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1"/>
                          <w:lang w:val="en-US" w:eastAsia="en-US" w:bidi="en-US"/>
                        </w:rPr>
                        <w:t>Alaysis</w:t>
                      </w:r>
                      <w:r>
                        <w:rPr>
                          <w:rStyle w:val="2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1"/>
                        </w:rPr>
                        <w:t xml:space="preserve">сокр. </w:t>
                      </w:r>
                      <w:r>
                        <w:rPr>
                          <w:rStyle w:val="21"/>
                          <w:lang w:val="ro-RO" w:eastAsia="ro-RO" w:bidi="ro-RO"/>
                        </w:rPr>
                        <w:t>ABA)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Логопед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Дефектол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0220</wp:posOffset>
                </wp:positionH>
                <wp:positionV relativeFrom="page">
                  <wp:posOffset>2515235</wp:posOffset>
                </wp:positionV>
                <wp:extent cx="3264535" cy="29629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WW2"/>
                                <w:color w:val="FFFFFF"/>
                              </w:rPr>
                              <w:t xml:space="preserve">Самые ранние признаки аутизма до 14 месяцев: </w:t>
                            </w:r>
                            <w:r>
                              <w:rPr>
                                <w:rStyle w:val="21"/>
                              </w:rPr>
                              <w:t>•2-3 месяца ребенок не смотрит в глаза •после З-х месяцев у малыша отсутствует ответная улыбка на улыбку взрослого •после б-ти месяцев не смеется, не интересуется социальными играми (такими как «ку-ку»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right="13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после 8 месяцев не следит за указательным жестом •после 9 месяцев не начал гулить •после 12 месяцев не поворачивается, когда вы зовете ребенка по имени; не понимает обращенную к нему речь (например, не показывает «пока пока»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right="13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от 12-14 месяцев не сказал ни одного осознанного с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после 14 месяцев не указывает пальцем на интересующий его объект (совместное внимание) и не следит за указательным жестом взрослого • отсутствует ими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233.3pt;mso-wrap-distance-left:0pt;mso-wrap-distance-right:0pt;mso-wrap-distance-top:0pt;mso-wrap-distance-bottom:0pt;margin-top:198.05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WW2"/>
                          <w:color w:val="FFFFFF"/>
                        </w:rPr>
                        <w:t xml:space="preserve">Самые ранние признаки аутизма до 14 месяцев: </w:t>
                      </w:r>
                      <w:r>
                        <w:rPr>
                          <w:rStyle w:val="21"/>
                        </w:rPr>
                        <w:t>•2-3 месяца ребенок не смотрит в глаза •после З-х месяцев у малыша отсутствует ответная улыбка на улыбку взрослого •после б-ти месяцев не смеется, не интересуется социальными играми (такими как «ку-ку»)</w:t>
                      </w:r>
                    </w:p>
                    <w:p>
                      <w:pPr>
                        <w:pStyle w:val="22"/>
                        <w:shd w:fill="auto" w:val="clear"/>
                        <w:ind w:right="1360" w:hanging="0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после 8 месяцев не следит за указательным жестом •после 9 месяцев не начал гулить •после 12 месяцев не поворачивается, когда вы зовете ребенка по имени; не понимает обращенную к нему речь (например, не показывает «пока пока»)</w:t>
                      </w:r>
                    </w:p>
                    <w:p>
                      <w:pPr>
                        <w:pStyle w:val="22"/>
                        <w:shd w:fill="auto" w:val="clear"/>
                        <w:ind w:right="1360" w:hanging="0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от 12-14 месяцев не сказал ни одного осознанного слова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после 14 месяцев не указывает пальцем на интересующий его объект (совместное внимание) и не следит за указательным жестом взрослого • отсутствует имит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27780</wp:posOffset>
                </wp:positionH>
                <wp:positionV relativeFrom="page">
                  <wp:posOffset>2547620</wp:posOffset>
                </wp:positionV>
                <wp:extent cx="3124200" cy="29597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WW2"/>
                                <w:color w:val="FFFFFF"/>
                              </w:rPr>
                              <w:t>Другие часто встречающиеся признаки аутизма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не интересуется ровесникам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 играет с другими детьм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не интересуется игрушками или играет с ним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 по назначению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ходит на носочка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не любит прикоснове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выстраивает предметы в ря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чувствителен к некоторым звука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нет речи и ребенок не может сказа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то хоче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частые истери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агрессия или самоагресс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трясет руками, головой, раскачиваетс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ребенок отстранен и игнорирует мам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все время повторяет слова или фраз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не произносит слова и мычи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</w:rPr>
                              <w:t>проблема с едой (ребенок не ест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же будучи очень голодны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33.05pt;mso-wrap-distance-left:0pt;mso-wrap-distance-right:0pt;mso-wrap-distance-top:0pt;mso-wrap-distance-bottom:0pt;margin-top:200.6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WW2"/>
                          <w:color w:val="FFFFFF"/>
                        </w:rPr>
                        <w:t>Другие часто встречающиеся признаки аутизма: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не интересуется ровесниками,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не играет с другими детьми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не интересуется игрушками или играет с ними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не по назначению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ходит на носочках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не любит прикосновений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выстраивает предметы в ряд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чувствителен к некоторым звукам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нет речи и ребенок не может сказать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что хочет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частые истерики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агрессия или самоагрессия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трясет руками, головой, раскачивается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ребенок отстранен и игнорирует маму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все время повторяет слова или фразы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не произносит слова и мычит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•</w:t>
                      </w:r>
                      <w:r>
                        <w:rPr>
                          <w:rStyle w:val="21"/>
                        </w:rPr>
                        <w:t>проблема с едой (ребенок не ест,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"/>
                        </w:rPr>
                        <w:t>даже будучи очень голодны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8">
    <w:name w:val="Основной текст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81">
    <w:name w:val="Основной текст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80"/>
      <w:szCs w:val="80"/>
      <w:u w:val="none"/>
    </w:rPr>
  </w:style>
  <w:style w:type="character" w:styleId="61">
    <w:name w:val="Основной текст (6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ro-RO" w:bidi="ro-RO"/>
    </w:rPr>
  </w:style>
  <w:style w:type="character" w:styleId="71">
    <w:name w:val="Основной текст (7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9">
    <w:name w:val="Основной текст (9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91">
    <w:name w:val="Основной текст (9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4">
    <w:name w:val="WW-Основной текст (4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120"/>
      <w:jc w:val="both"/>
    </w:pPr>
    <w:rPr>
      <w:rFonts w:ascii="Tahoma" w:hAnsi="Tahoma" w:eastAsia="Tahoma" w:cs="Times New Roman"/>
      <w:color w:val="000000"/>
      <w:sz w:val="9"/>
      <w:szCs w:val="9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0"/>
    </w:pPr>
    <w:rPr>
      <w:rFonts w:ascii="Tahoma" w:hAnsi="Tahoma" w:eastAsia="Tahoma" w:cs="Times New Roman"/>
      <w:b/>
      <w:bCs/>
      <w:color w:val="000000"/>
      <w:sz w:val="19"/>
      <w:szCs w:val="19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84"/>
      <w:jc w:val="center"/>
    </w:pPr>
    <w:rPr>
      <w:rFonts w:ascii="Tahoma" w:hAnsi="Tahoma" w:eastAsia="Tahoma" w:cs="Times New Roman"/>
      <w:color w:val="000000"/>
      <w:sz w:val="28"/>
      <w:szCs w:val="28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6"/>
      <w:jc w:val="center"/>
    </w:pPr>
    <w:rPr>
      <w:rFonts w:ascii="Tahoma" w:hAnsi="Tahoma" w:eastAsia="Tahoma" w:cs="Times New Roman"/>
      <w:b/>
      <w:bCs/>
      <w:color w:val="000000"/>
      <w:sz w:val="21"/>
      <w:szCs w:val="21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b/>
      <w:bCs/>
      <w:color w:val="000000"/>
      <w:sz w:val="80"/>
      <w:szCs w:val="80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color w:val="000000"/>
      <w:sz w:val="18"/>
      <w:szCs w:val="18"/>
      <w:lang w:val="ro-RO" w:bidi="ro-RO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06"/>
      <w:jc w:val="both"/>
    </w:pPr>
    <w:rPr>
      <w:rFonts w:ascii="Calibri" w:hAnsi="Calibri" w:eastAsia="Calibri" w:cs="Calibri"/>
      <w:i/>
      <w:iCs/>
      <w:color w:val="000000"/>
      <w:sz w:val="8"/>
      <w:szCs w:val="8"/>
      <w:lang w:val="en-US"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rFonts w:ascii="Tahoma" w:hAnsi="Tahoma" w:eastAsia="Tahoma" w:cs="Times New Roman"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5:00Z</dcterms:created>
  <dc:creator>Пользователь Windows</dc:creator>
  <dc:description/>
  <dc:language>en-US</dc:language>
  <cp:lastModifiedBy>Тарыца</cp:lastModifiedBy>
  <dcterms:modified xsi:type="dcterms:W3CDTF">2021-03-24T09:45:00Z</dcterms:modified>
  <cp:revision>2</cp:revision>
  <dc:subject/>
  <dc:title/>
</cp:coreProperties>
</file>